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Istituto Comprensivo n. 1 Alghero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GETTO</w:t>
      </w:r>
      <w:r>
        <w:rPr>
          <w:rFonts w:cs="Garamond" w:ascii="Garamond" w:hAnsi="Garamond"/>
          <w:sz w:val="28"/>
          <w:szCs w:val="28"/>
        </w:rPr>
        <w:t>: dichiarazione disponibilità a ricoprire incarichi a. s. 2024-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Il/La sottoscritto/a 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segnante di scuola Infanzia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Garamond" w:hAnsi="Garamond"/>
          <w:sz w:val="40"/>
          <w:szCs w:val="40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Primaria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Garamond" w:hAnsi="Garamond"/>
          <w:sz w:val="28"/>
          <w:szCs w:val="28"/>
        </w:rPr>
        <w:t xml:space="preserve">Secondaria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unica la propria disponibilità per il/i seguente/i incarico/chi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3"/>
      </w:tblGrid>
      <w:tr>
        <w:trPr>
          <w:trHeight w:val="6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CARIC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gnare con X</w:t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oordinatore didattico Scuola dell’Infanzia + referente sostegn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oordinatore di plesso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oordinatore Classe S. Media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Orienta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eferente Salute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Continuità Educa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sostegno Prima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sostegno Scuola Seconda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eferente cittadinanza digitale/Registro Argo Scuola Seconda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eferente cittadinanza digitale/ Registro Argo Scuola Prima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Contrasto al Bullismo e Cyberbullis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biblioteca di ples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ente viaggi di istruzione Seconda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Commissione orari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Nucleo Interno di Valutaz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G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gruppo Continuità Educa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gruppo di lavoro Valutazione e Prove Comun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gruppo di lavoro ricerca e sperimentazione educazione alla lettu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nente Commissione Formazione class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17"/>
      </w:tblGrid>
      <w:tr>
        <w:trPr>
          <w:trHeight w:val="6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UNZIONE STRUMENT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gnare con X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ea 1: Dipartimenti, progettazione e valut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rea 2: Educazione Civica, </w:t>
            </w:r>
            <w:r>
              <w:rPr/>
              <w:t xml:space="preserve">innovazione e ricerca-azion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rea 3: </w:t>
            </w:r>
            <w:r>
              <w:rPr/>
              <w:t>Inclusione e differenzi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Data                                                                                         In fed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9:00Z</dcterms:created>
  <dc:creator>vicario</dc:creator>
  <dc:description/>
  <cp:keywords/>
  <dc:language>en-US</dc:language>
  <cp:lastModifiedBy>vicario</cp:lastModifiedBy>
  <cp:lastPrinted>2023-08-30T10:35:00Z</cp:lastPrinted>
  <dcterms:modified xsi:type="dcterms:W3CDTF">2024-09-03T11:11:00Z</dcterms:modified>
  <cp:revision>5</cp:revision>
  <dc:subject/>
  <dc:title>Al Dirigente Scolastico</dc:title>
</cp:coreProperties>
</file>